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720"/>
        <w:gridCol w:w="540"/>
        <w:gridCol w:w="108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党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 长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会员级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和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　　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为何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员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版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站用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国企业员工互动平台兼职管理员登记表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r201">
    <w:name w:val="mr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6:00Z</dcterms:created>
  <dc:creator>沈扬:返回登记</dc:creator>
  <dc:description/>
  <cp:keywords/>
  <dc:language>en-US</dc:language>
  <cp:lastModifiedBy>hp</cp:lastModifiedBy>
  <dcterms:modified xsi:type="dcterms:W3CDTF">2013-12-26T15:27:00Z</dcterms:modified>
  <cp:revision>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